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6"/>
          <w:szCs w:val="36"/>
          <w:u w:val="single"/>
          <w:lang w:eastAsia="cs-CZ"/>
        </w:rPr>
      </w:pPr>
      <w:r>
        <w:rPr>
          <w:rFonts w:cs="Calibri"/>
          <w:b/>
          <w:bCs/>
          <w:sz w:val="36"/>
          <w:szCs w:val="36"/>
          <w:u w:val="single"/>
        </w:rPr>
        <w:t>Žádost o vykonání odborné praxe v náhradním termínu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  :……………………………………………………………………Telefon : ……………………………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onný zástupce  : …………………………………………………………………  Telefon : …….……………………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narození : ………………………… Bydliště : …….…………………………………………………………………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r: ………………………………………………………………… Třída : 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Žádám o náhradu /napište název a zkratku předmětu praktické výuky, který chcete nahradit/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….……………………………………………………………………………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et dnů k náhradě:   …………….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ůvod žádosti: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rhovaný termín náhrady /vyberte z nabízených termínů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erva v období jarních prázdnin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ervenec - období hlavních prázdnin </w:t>
        <w:tab/>
        <w:t>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Hranicích dne:………………………………</w:t>
        <w:tab/>
        <w:t xml:space="preserve">        Podpis studenta/tky:………………………………………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odpis zákonného zástupce : …………………………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jádření pedagoga odborné praxe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51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67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73025</wp:posOffset>
              </wp:positionV>
              <wp:extent cx="617347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.1pt;margin-top:-5.7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18"/>
        <w:szCs w:val="18"/>
      </w:rPr>
      <w:t>Bankovní spojení: ČSOB a.s. Hranice, číslo účtu: 105348046/0300, IČ: 00600903, IZO: 110 009 681</w:t>
    </w:r>
  </w:p>
  <w:p>
    <w:pPr>
      <w:pStyle w:val="Footer"/>
      <w:jc w:val="center"/>
      <w:rPr>
        <w:color w:val="424242"/>
        <w:sz w:val="18"/>
        <w:szCs w:val="18"/>
      </w:rPr>
    </w:pPr>
    <w:r>
      <w:rPr>
        <w:color w:val="424242"/>
        <w:sz w:val="18"/>
        <w:szCs w:val="18"/>
      </w:rPr>
      <w:t>Tel: +420 581 601 792, 581 602 981, e-mail: szs@szs-hra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24242"/>
        <w:sz w:val="24"/>
        <w:szCs w:val="20"/>
      </w:rPr>
      <w:t>Střední zdravotnická škola, Hranice</w:t>
    </w:r>
  </w:p>
  <w:p>
    <w:pPr>
      <w:pStyle w:val="Header"/>
      <w:jc w:val="right"/>
      <w:rPr/>
    </w:pPr>
    <w:r>
      <w:rPr>
        <w:color w:val="424242"/>
        <w:sz w:val="24"/>
        <w:szCs w:val="20"/>
      </w:rPr>
      <w:t>Nová 1820, 753 01 Hranice</w:t>
    </w:r>
  </w:p>
  <w:p>
    <w:pPr>
      <w:pStyle w:val="Header"/>
      <w:jc w:val="right"/>
      <w:rPr>
        <w:color w:val="424242"/>
        <w:sz w:val="24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91465</wp:posOffset>
              </wp:positionV>
              <wp:extent cx="6173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22.9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24"/>
        <w:szCs w:val="20"/>
      </w:rPr>
      <w:t>www.szs-hran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šedá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Admin</dc:creator>
  <dc:description/>
  <cp:keywords/>
  <dc:language>en-US</dc:language>
  <cp:lastModifiedBy>Administrator</cp:lastModifiedBy>
  <cp:lastPrinted>2014-02-19T09:47:00Z</cp:lastPrinted>
  <dcterms:modified xsi:type="dcterms:W3CDTF">2019-04-03T10:04:00Z</dcterms:modified>
  <cp:revision>10</cp:revision>
  <dc:subject/>
  <dc:title/>
</cp:coreProperties>
</file>