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cs-CZ"/>
        </w:rPr>
      </w:pPr>
      <w:r>
        <w:rPr>
          <w:b/>
          <w:sz w:val="36"/>
          <w:szCs w:val="36"/>
          <w:u w:val="single"/>
        </w:rPr>
        <w:t>Žádost o přerušení studia</w:t>
      </w:r>
    </w:p>
    <w:p>
      <w:pPr>
        <w:pStyle w:val="Normal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 o přerušení  studia  na Střední zdravotnické škole, Hranice, Nová 1820, 753 01 Hranic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 ………………………………………………….………………………Telefon : ………….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 : …………………………………………………………………..……..Telefon : …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  Bydliště :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jní obor:  …………………………………………………………………………….…… Třída: ………………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přerušení studia : 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podání žádosti : …………………………….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ind w:left="2124" w:firstLine="708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ab/>
        <w:tab/>
        <w:t>…………………………………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   Podpis studenta/ky</w:t>
        <w:tab/>
        <w:tab/>
        <w:t>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třídního uči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/tka  odevzdal/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hranné  oděvy :           </w:t>
        <w:tab/>
        <w:t>ano   -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íč od šatní skříňky:   </w:t>
        <w:tab/>
        <w:t>ano   -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ebnice:        </w:t>
        <w:tab/>
        <w:tab/>
        <w:t xml:space="preserve">             ano   -   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 třídního učitele:  ……………………………                             Datum: ………………………………………                    </w:t>
      </w:r>
    </w:p>
    <w:p>
      <w:pPr>
        <w:pStyle w:val="Normal"/>
        <w:tabs>
          <w:tab w:val="clear" w:pos="708"/>
          <w:tab w:val="left" w:pos="6451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67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73025</wp:posOffset>
              </wp:positionV>
              <wp:extent cx="6173470" cy="635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.1pt;margin-top:-5.7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18"/>
        <w:szCs w:val="18"/>
      </w:rPr>
      <w:t>Bankovní spojení: ČSOB a.s. Hranice, číslo účtu: 105348046/0300, IČ: 00600903, IZO: 110 009 681</w:t>
    </w:r>
  </w:p>
  <w:p>
    <w:pPr>
      <w:pStyle w:val="Footer"/>
      <w:jc w:val="center"/>
      <w:rPr>
        <w:color w:val="424242"/>
        <w:sz w:val="18"/>
        <w:szCs w:val="18"/>
      </w:rPr>
    </w:pPr>
    <w:r>
      <w:rPr>
        <w:color w:val="424242"/>
        <w:sz w:val="18"/>
        <w:szCs w:val="18"/>
      </w:rPr>
      <w:t>Tel: +420 581 601 792, 581 602 981, e-mail: szs@szs-hra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-88265</wp:posOffset>
          </wp:positionV>
          <wp:extent cx="1460500" cy="7524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24242"/>
        <w:sz w:val="24"/>
        <w:szCs w:val="20"/>
      </w:rPr>
      <w:t>Střední zdravotnická škola, Hranice</w:t>
    </w:r>
  </w:p>
  <w:p>
    <w:pPr>
      <w:pStyle w:val="Header"/>
      <w:jc w:val="right"/>
      <w:rPr/>
    </w:pPr>
    <w:r>
      <w:rPr>
        <w:color w:val="424242"/>
        <w:sz w:val="24"/>
        <w:szCs w:val="20"/>
      </w:rPr>
      <w:t>Nová 1820, 753 01 Hranice</w:t>
    </w:r>
  </w:p>
  <w:p>
    <w:pPr>
      <w:pStyle w:val="Header"/>
      <w:jc w:val="right"/>
      <w:rPr>
        <w:color w:val="424242"/>
        <w:sz w:val="24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91465</wp:posOffset>
              </wp:positionV>
              <wp:extent cx="6173470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242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1pt;margin-top:22.95pt;width:0pt;height:0pt" type="_x0000_t32">
              <v:stroke color="#42424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424242"/>
        <w:sz w:val="24"/>
        <w:szCs w:val="20"/>
      </w:rPr>
      <w:t>www.szs-hranice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šedá-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6:00Z</dcterms:created>
  <dc:creator>Admin</dc:creator>
  <dc:description/>
  <cp:keywords/>
  <dc:language>en-US</dc:language>
  <cp:lastModifiedBy>Administrator</cp:lastModifiedBy>
  <cp:lastPrinted>2014-02-19T09:50:00Z</cp:lastPrinted>
  <dcterms:modified xsi:type="dcterms:W3CDTF">2019-04-03T07:45:00Z</dcterms:modified>
  <cp:revision>15</cp:revision>
  <dc:subject/>
  <dc:title/>
</cp:coreProperties>
</file>